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ind w:left="567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ЗАТВЕРДЖЕНО</w:t>
      </w:r>
    </w:p>
    <w:p>
      <w:pPr>
        <w:pStyle w:val="Style20"/>
        <w:ind w:left="567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Рішення виконавчого комітету</w:t>
      </w:r>
    </w:p>
    <w:p>
      <w:pPr>
        <w:pStyle w:val="Style20"/>
        <w:ind w:left="567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Новгород-Сіверської міської </w:t>
      </w:r>
    </w:p>
    <w:p>
      <w:pPr>
        <w:pStyle w:val="Style20"/>
        <w:spacing w:lineRule="auto" w:line="360"/>
        <w:ind w:left="567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ради Чернігівської області</w:t>
      </w:r>
    </w:p>
    <w:p>
      <w:pPr>
        <w:pStyle w:val="Style20"/>
        <w:ind w:left="567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28 травня 2024 року № 136</w:t>
      </w:r>
    </w:p>
    <w:p>
      <w:pPr>
        <w:pStyle w:val="Style20"/>
        <w:spacing w:lineRule="auto" w:line="360"/>
        <w:ind w:left="567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Style20"/>
        <w:jc w:val="center"/>
        <w:rPr>
          <w:color w:val="000000"/>
          <w:w w:val="100"/>
          <w:lang w:eastAsia="ar-SA"/>
        </w:rPr>
      </w:pPr>
      <w:r>
        <w:rPr>
          <w:color w:val="000000"/>
          <w:w w:val="100"/>
        </w:rPr>
        <w:drawing>
          <wp:inline distT="0" distB="0" distL="0" distR="0">
            <wp:extent cx="40640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доцільність позбавлення батьківських прав громадя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ьви ..., ... року народження, відносно її неповнолітньої дитини Руденка ..., ... року наро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янка Разьва ..., ... року народження, яка зареєстрована за адресою: ..., а фактично проживає за адресою: ..., є матір’ю неповнолітнього Руденка ..., ... року народження. </w:t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тько дитини Руденок ..., ... року народження, проживає разом з сином Руденком ..., ... року народження, за адресою: .... Батьки в шлюбі не перебувал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Мати дитини Разьва ... самоусунулась від виконання своїх батьківських обов’язків, з дитино не проживає з 2021 року, вихованням дитини не займається, не відвідує дитину за місцем її проживання, не цікавиться життям, здоров′ям та навчанням сина, матеріально не допомагає</w:t>
      </w:r>
      <w:r>
        <w:rPr/>
        <w:t>.</w:t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довідкою від ... №..., виданою ..., Руденок ..., ... року народження, навчається у ... класі. Мати дитини Разьва ... під час навчання дитини в ... з 01.09.2020 не бере участі у виховання сина, не відвідує навчальний заклад, не спілкується з учителями, не цікавиться його навчанням, не відвідує батьківські збори.</w:t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характеристикою навчального закладу, Руденок ... зарекомендував себе як дисциплінований, спокійний, стриманий, товариський учень. З 2021 року ... проживає з батьком. Мати, Разьва ..., у вихованні дитини участі не бере, з класним керівником, вихователями на зв'язок не виходить, навчанням сина не цікавиться.</w:t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both"/>
        <w:rPr/>
      </w:pPr>
      <w:r>
        <w:rPr>
          <w:sz w:val="28"/>
          <w:szCs w:val="28"/>
        </w:rPr>
        <w:t xml:space="preserve">Відповідно до акта обстеження умов проживання сім′ї Руденка ..., складеного 10 травня 2024 року працівниками служби у справах дітей міської ради, батько Руденок ... проживає разом зі своїм сином Руденком .... Умови для проживання створені. Побутова техніка наявна. У дитини є окреме спальне ліжко, місце для занять. У ході бесіди з працівниками служби у справах дітей міської ради дитина повідомила, що мати Разьва ... восени 2021 року відправила його проживати до батька, оскільки її новий чоловік був проти проживання ... з матір′ю, мотивуючи тим, що "зайвий рот родині не потрібен". Також дитина повідомила, що під час проживання з матір′ю остання не приділяла йому належної уваги, словесно ображала, не купувала належний одяг, навіть не називала його по імені. Руденок ... просив маму пожити в неї, але вона йому відмовила, на телефонні дзвінки не відповідає, навіть змінила номер телефону.   </w:t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довідкою № ..., виданою 09.05.2024 ..., Разьва ... з дитиною не проживає, участі у вихованні не бере, фактично мешкає в ...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акта оцінки потреб сім’ї від 12.03.2024, складеного фахівцем відділення соціальної роботи Центру надання соціальних послуг Новгород-Сіверської міської ради, Руденок ... проживає з батьком на постійній основі і знаходиться на його утриманні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 частини першої </w:t>
      </w:r>
      <w:r>
        <w:rPr>
          <w:color w:val="000000"/>
          <w:sz w:val="28"/>
          <w:szCs w:val="28"/>
        </w:rPr>
        <w:t xml:space="preserve">статті 164 </w:t>
      </w:r>
      <w:r>
        <w:rPr>
          <w:sz w:val="28"/>
          <w:szCs w:val="28"/>
        </w:rPr>
        <w:t>Сімейного кодексу України, мати, батько можуть бути позбавлені батьківських прав, якщо вона, він ухиляються від виконання своїх обов’язків по вихованню дитини.</w:t>
      </w:r>
    </w:p>
    <w:p>
      <w:pPr>
        <w:pStyle w:val="11"/>
        <w:ind w:firstLine="567"/>
        <w:jc w:val="both"/>
        <w:rPr>
          <w:lang w:val="uk-UA"/>
        </w:rPr>
      </w:pPr>
      <w:r>
        <w:rPr>
          <w:kern w:val="2"/>
          <w:sz w:val="28"/>
          <w:szCs w:val="28"/>
          <w:lang w:val="uk-UA"/>
        </w:rPr>
        <w:t>Враховуючи зазначене, з урахуванням обговорення даного питання на засіданні комісії з питань захисту прав дитини, виконавчий комітет міської ради як орган опіки та піклування вважає за доцільне позбавлення батьківських прав</w:t>
      </w:r>
      <w:r>
        <w:rPr>
          <w:sz w:val="28"/>
          <w:szCs w:val="28"/>
          <w:lang w:val="uk-UA"/>
        </w:rPr>
        <w:t xml:space="preserve"> громадянки Разьви ..., ... року народження, відносно її неповнолітнього сина Руденка ..., ... року народження.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2:27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4-05-29T09:20:00Z</dcterms:modified>
  <cp:revision>17</cp:revision>
  <dc:subject/>
  <dc:title>УКРАЇНА</dc:title>
</cp:coreProperties>
</file>